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Cs/>
            <w:color w:val="auto"/>
          </w:rPr>
          <w:t>Постановление Правительства Челябинской области от 24 июля 2019 г. N 322-П "О внесении изменений в некоторые постановления Правительства Челябинской области"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>Правительство Челябинской области постановляет:</w:t>
      </w:r>
    </w:p>
    <w:p>
      <w:pPr>
        <w:pStyle w:val="Normal"/>
        <w:ind w:left="0" w:right="0" w:firstLine="720"/>
        <w:rPr/>
      </w:pPr>
      <w:bookmarkStart w:id="0" w:name="sub_3"/>
      <w:bookmarkEnd w:id="0"/>
      <w:r>
        <w:rPr>
          <w:rStyle w:val="Style16"/>
        </w:rPr>
        <w:t xml:space="preserve">1. Утвердить прилагаемые </w:t>
      </w:r>
      <w:hyperlink w:anchor="sub_1">
        <w:r>
          <w:rPr>
            <w:b w:val="false"/>
            <w:color w:val="106BBE"/>
          </w:rPr>
          <w:t>изменения</w:t>
        </w:r>
      </w:hyperlink>
      <w:r>
        <w:rPr>
          <w:rStyle w:val="Style16"/>
        </w:rPr>
        <w:t>, которые вносятся в некоторые постановления Правительства Челябинской области.</w:t>
      </w:r>
    </w:p>
    <w:p>
      <w:pPr>
        <w:pStyle w:val="Normal"/>
        <w:ind w:left="0" w:right="0" w:firstLine="720"/>
        <w:rPr/>
      </w:pPr>
      <w:bookmarkStart w:id="1" w:name="sub_4_Copy_1"/>
      <w:bookmarkStart w:id="2" w:name="sub_4"/>
      <w:bookmarkEnd w:id="1"/>
      <w:bookmarkEnd w:id="2"/>
      <w:r>
        <w:rPr>
          <w:rStyle w:val="Style16"/>
        </w:rPr>
        <w:t xml:space="preserve">2. Настоящее постановление подлежит </w:t>
      </w:r>
      <w:hyperlink r:id="rId3">
        <w:r>
          <w:rPr>
            <w:b w:val="false"/>
            <w:color w:val="106BBE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bookmarkStart w:id="3" w:name="sub_5_Copy_1"/>
      <w:bookmarkStart w:id="4" w:name="sub_5"/>
      <w:bookmarkEnd w:id="3"/>
      <w:bookmarkEnd w:id="4"/>
      <w:r>
        <w:rPr>
          <w:rStyle w:val="Style16"/>
        </w:rPr>
        <w:t xml:space="preserve">3. Настоящее постановление вступает в силу со дня его </w:t>
      </w:r>
      <w:hyperlink r:id="rId4">
        <w:r>
          <w:rPr>
            <w:b w:val="false"/>
            <w:color w:val="106BBE"/>
          </w:rPr>
          <w:t>официального опубликования</w:t>
        </w:r>
      </w:hyperlink>
      <w:r>
        <w:rPr>
          <w:rStyle w:val="Style16"/>
        </w:rPr>
        <w:t xml:space="preserve"> и распространяет свое действие на правоотношения, возникшие с 1 июля 2019 года.</w:t>
      </w:r>
    </w:p>
    <w:p>
      <w:pPr>
        <w:pStyle w:val="Normal"/>
        <w:ind w:left="0" w:right="0" w:firstLine="720"/>
        <w:rPr/>
      </w:pPr>
      <w:r>
        <w:rPr/>
      </w:r>
      <w:bookmarkStart w:id="5" w:name="sub_5_Copy_3"/>
      <w:bookmarkStart w:id="6" w:name="sub_5_Copy_2"/>
      <w:bookmarkStart w:id="7" w:name="sub_5_Copy_3"/>
      <w:bookmarkStart w:id="8" w:name="sub_5_Copy_2"/>
      <w:bookmarkEnd w:id="7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right"/>
        <w:rPr/>
      </w:pPr>
      <w:bookmarkStart w:id="9" w:name="sub_1"/>
      <w:bookmarkEnd w:id="9"/>
      <w:r>
        <w:rPr>
          <w:rFonts w:ascii="Arial" w:hAnsi="Arial"/>
          <w:b/>
          <w:color w:val="26282F"/>
        </w:rPr>
        <w:t>Утверждены</w:t>
      </w:r>
      <w:r>
        <w:rPr/>
        <w:br/>
      </w:r>
      <w:hyperlink w:anchor="sub_0">
        <w:r>
          <w:rPr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</w:r>
      <w:r>
        <w:rPr/>
        <w:br/>
      </w:r>
      <w:r>
        <w:rPr>
          <w:rFonts w:ascii="Arial" w:hAnsi="Arial"/>
          <w:b/>
          <w:color w:val="26282F"/>
        </w:rPr>
        <w:t>Челябинской области</w:t>
      </w:r>
      <w:r>
        <w:rPr/>
        <w:br/>
      </w:r>
      <w:r>
        <w:rPr>
          <w:rFonts w:ascii="Arial" w:hAnsi="Arial"/>
          <w:b/>
          <w:color w:val="26282F"/>
        </w:rPr>
        <w:t>от 24.07.2019 г. N 322-П</w:t>
      </w:r>
    </w:p>
    <w:p>
      <w:pPr>
        <w:pStyle w:val="Normal"/>
        <w:ind w:left="0" w:right="0" w:firstLine="720"/>
        <w:rPr/>
      </w:pPr>
      <w:r>
        <w:rPr/>
      </w:r>
      <w:bookmarkStart w:id="10" w:name="sub_1_Copy_2"/>
      <w:bookmarkStart w:id="11" w:name="sub_1_Copy_1"/>
      <w:bookmarkStart w:id="12" w:name="sub_1_Copy_2"/>
      <w:bookmarkStart w:id="13" w:name="sub_1_Copy_1"/>
      <w:bookmarkEnd w:id="12"/>
      <w:bookmarkEnd w:id="13"/>
    </w:p>
    <w:p>
      <w:pPr>
        <w:pStyle w:val="1"/>
        <w:bidi w:val="0"/>
        <w:ind w:left="0" w:right="0" w:hanging="0"/>
        <w:rPr/>
      </w:pPr>
      <w:r>
        <w:rPr/>
        <w:t>Изменения,</w:t>
        <w:br/>
        <w:t>которые вносятся в некоторые постановления Правительства Челябинской област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14" w:name="sub_6"/>
      <w:bookmarkEnd w:id="14"/>
      <w:r>
        <w:rPr>
          <w:rStyle w:val="Style16"/>
        </w:rPr>
        <w:t xml:space="preserve">1. </w:t>
      </w:r>
      <w:hyperlink r:id="rId5">
        <w:r>
          <w:rPr>
            <w:b w:val="false"/>
            <w:color w:val="106BBE"/>
          </w:rPr>
          <w:t>Примечание</w:t>
        </w:r>
      </w:hyperlink>
      <w:r>
        <w:rPr>
          <w:rStyle w:val="Style16"/>
        </w:rPr>
        <w:t xml:space="preserve"> к нормам питания получателей социальных услуг в стационарной форме социального обслуживания в организациях социального обслуживания, находящихся в ведении Челябинской области, утвержденным </w:t>
      </w:r>
      <w:hyperlink r:id="rId6">
        <w:r>
          <w:rPr>
            <w:b w:val="false"/>
            <w:color w:val="106BBE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31.10.2014 г. N 582-П "Об утверждении норм питания получателей социальных услуг в организациях социального обслуживания, находящихся в ведении Челябинской области" (Южноуральская панорама, 23 декабря 2014 г., N 206, спецвыпуск N 62; Официальный интернет-портал правовой информации (</w:t>
      </w:r>
      <w:hyperlink r:id="rId7">
        <w:r>
          <w:rPr>
            <w:b w:val="false"/>
            <w:color w:val="106BBE"/>
          </w:rPr>
          <w:t>www.pravo.gov.ru</w:t>
        </w:r>
      </w:hyperlink>
      <w:r>
        <w:rPr>
          <w:rStyle w:val="Style16"/>
        </w:rPr>
        <w:t xml:space="preserve">), 13 августа 2015 г.; 22 июля 2016 г.), дополнить </w:t>
      </w:r>
      <w:hyperlink r:id="rId8">
        <w:r>
          <w:rPr>
            <w:b w:val="false"/>
            <w:color w:val="106BBE"/>
          </w:rPr>
          <w:t>абзаце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ind w:left="0" w:right="0" w:firstLine="720"/>
        <w:rPr/>
      </w:pPr>
      <w:bookmarkStart w:id="15" w:name="sub_6_Copy_1"/>
      <w:bookmarkEnd w:id="15"/>
      <w:r>
        <w:rPr>
          <w:rStyle w:val="Style16"/>
        </w:rPr>
        <w:t>"Нормы питания, предусмотренные для организаций социального обслуживания психоневрологического профиля, применяются также при организации питания получателей социальных услуг в стационарной форме социального обслуживания в возрасте от 18 до 23 лет, проживающих в специально созданных для указанной категории граждан отделениях детских домов-интернатов для умственно отсталых детей Челябинской области.".</w:t>
      </w:r>
    </w:p>
    <w:p>
      <w:pPr>
        <w:pStyle w:val="Normal"/>
        <w:ind w:left="0" w:right="0" w:firstLine="720"/>
        <w:rPr/>
      </w:pPr>
      <w:bookmarkStart w:id="16" w:name="sub_9"/>
      <w:bookmarkEnd w:id="16"/>
      <w:r>
        <w:rPr>
          <w:rStyle w:val="Style16"/>
        </w:rPr>
        <w:t xml:space="preserve">2. Внести в </w:t>
      </w:r>
      <w:hyperlink r:id="rId9">
        <w:r>
          <w:rPr>
            <w:b w:val="false"/>
            <w:color w:val="106BBE"/>
          </w:rPr>
          <w:t>нормативы</w:t>
        </w:r>
      </w:hyperlink>
      <w:r>
        <w:rPr>
          <w:rStyle w:val="Style16"/>
        </w:rPr>
        <w:t xml:space="preserve">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Челябинской области, утвержденные </w:t>
      </w:r>
      <w:hyperlink r:id="rId10">
        <w:r>
          <w:rPr>
            <w:b w:val="false"/>
            <w:color w:val="106BBE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31.10.2014 г. N 588-П "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Челябинской области и признании утратившими силу некоторых постановлений Правительства Челябинской области" (Южноуральская панорама, 23 декабря 2014 г., N 206, спецвыпуск N 62; Официальный интернет-портал правовой информации (</w:t>
      </w:r>
      <w:hyperlink r:id="rId11">
        <w:r>
          <w:rPr>
            <w:b w:val="false"/>
            <w:color w:val="106BBE"/>
          </w:rPr>
          <w:t>www.pravo.gov.ru</w:t>
        </w:r>
      </w:hyperlink>
      <w:r>
        <w:rPr>
          <w:rStyle w:val="Style16"/>
        </w:rPr>
        <w:t>), 22 июля 2016 г.), следующие изменения:</w:t>
      </w:r>
    </w:p>
    <w:p>
      <w:pPr>
        <w:pStyle w:val="Normal"/>
        <w:ind w:left="0" w:right="0" w:firstLine="720"/>
        <w:rPr/>
      </w:pPr>
      <w:bookmarkStart w:id="17" w:name="sub_7_Copy_1"/>
      <w:bookmarkStart w:id="18" w:name="sub_7"/>
      <w:bookmarkEnd w:id="17"/>
      <w:bookmarkEnd w:id="18"/>
      <w:r>
        <w:rPr>
          <w:rStyle w:val="Style16"/>
        </w:rPr>
        <w:t xml:space="preserve">1) </w:t>
      </w:r>
      <w:hyperlink r:id="rId12">
        <w:r>
          <w:rPr>
            <w:b w:val="false"/>
            <w:color w:val="106BBE"/>
          </w:rPr>
          <w:t>нормативы</w:t>
        </w:r>
      </w:hyperlink>
      <w:r>
        <w:rPr>
          <w:rStyle w:val="Style16"/>
        </w:rPr>
        <w:t xml:space="preserve"> обеспечения мягким инвентарем получателей социальных услуг в стационарной форме в организациях психоневрологического профиля </w:t>
      </w:r>
      <w:hyperlink r:id="rId13">
        <w:r>
          <w:rPr>
            <w:b w:val="false"/>
            <w:color w:val="106BBE"/>
          </w:rPr>
          <w:t>раздела I</w:t>
        </w:r>
      </w:hyperlink>
      <w:r>
        <w:rPr>
          <w:rStyle w:val="Style16"/>
        </w:rPr>
        <w:t xml:space="preserve"> дополнить </w:t>
      </w:r>
      <w:hyperlink r:id="rId14">
        <w:r>
          <w:rPr>
            <w:b w:val="false"/>
            <w:color w:val="106BBE"/>
          </w:rPr>
          <w:t>абзацами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ind w:left="0" w:right="0" w:firstLine="720"/>
        <w:rPr/>
      </w:pPr>
      <w:bookmarkStart w:id="19" w:name="sub_7_Copy_2"/>
      <w:bookmarkEnd w:id="19"/>
      <w:r>
        <w:rPr>
          <w:rStyle w:val="Style16"/>
        </w:rPr>
        <w:t>"Примечание.</w:t>
      </w:r>
    </w:p>
    <w:p>
      <w:pPr>
        <w:pStyle w:val="Normal"/>
        <w:ind w:left="0" w:right="0" w:firstLine="720"/>
        <w:rPr/>
      </w:pPr>
      <w:r>
        <w:rPr>
          <w:rStyle w:val="Style16"/>
        </w:rPr>
        <w:t>Настоящие нормативы применяются также при обеспечении мягким инвентарем получателей социальных услуг в стационарной форме социального обслуживания в возрасте от 18 до 23 лет, проживающих в специально созданных для указанной категории граждан отделениях детских домов-интернатов для умственно отсталых детей Челябинской области.";</w:t>
      </w:r>
    </w:p>
    <w:p>
      <w:pPr>
        <w:pStyle w:val="Normal"/>
        <w:ind w:left="0" w:right="0" w:firstLine="720"/>
        <w:rPr/>
      </w:pPr>
      <w:bookmarkStart w:id="20" w:name="sub_8"/>
      <w:bookmarkEnd w:id="20"/>
      <w:r>
        <w:rPr>
          <w:rStyle w:val="Style16"/>
        </w:rPr>
        <w:t xml:space="preserve">2) </w:t>
      </w:r>
      <w:hyperlink r:id="rId15">
        <w:r>
          <w:rPr>
            <w:b w:val="false"/>
            <w:color w:val="106BBE"/>
          </w:rPr>
          <w:t>пункт 2</w:t>
        </w:r>
      </w:hyperlink>
      <w:r>
        <w:rPr>
          <w:rStyle w:val="Style16"/>
        </w:rPr>
        <w:t xml:space="preserve"> нормативов обеспечения площадью жилых помещений при предоставлении социальных услуг организациями социального обслуживания </w:t>
      </w:r>
      <w:hyperlink r:id="rId16">
        <w:r>
          <w:rPr>
            <w:b w:val="false"/>
            <w:color w:val="106BBE"/>
          </w:rPr>
          <w:t>раздела III</w:t>
        </w:r>
      </w:hyperlink>
      <w:r>
        <w:rPr>
          <w:rStyle w:val="Style16"/>
        </w:rPr>
        <w:t xml:space="preserve"> после слов "Психоневрологический интернат" дополнить словами ", отделения детских домов-интернатов для умственно отсталых детей Челябинской области, созданные для проживания получателей социальных услуг в стационарной форме социального обслуживания в возрасте от 18 до 23 лет".</w:t>
      </w:r>
    </w:p>
    <w:p>
      <w:pPr>
        <w:pStyle w:val="Normal"/>
        <w:ind w:left="0" w:right="0" w:firstLine="720"/>
        <w:rPr/>
      </w:pPr>
      <w:bookmarkStart w:id="21" w:name="sub_10_Copy_1"/>
      <w:bookmarkStart w:id="22" w:name="sub_10"/>
      <w:bookmarkEnd w:id="21"/>
      <w:bookmarkEnd w:id="22"/>
      <w:r>
        <w:rPr>
          <w:rStyle w:val="Style16"/>
        </w:rPr>
        <w:t xml:space="preserve">3. Внести в </w:t>
      </w:r>
      <w:hyperlink r:id="rId17">
        <w:r>
          <w:rPr>
            <w:b w:val="false"/>
            <w:color w:val="106BBE"/>
          </w:rPr>
          <w:t>постановление</w:t>
        </w:r>
      </w:hyperlink>
      <w:r>
        <w:rPr>
          <w:rStyle w:val="Style16"/>
        </w:rPr>
        <w:t xml:space="preserve"> Правительства Челябинской области от 21.10.2015 г. N 546-П "Об утверждении порядков предоставления социальных услуг поставщиками социальных услуг" (Официальный интернет-портал правовой информации (</w:t>
      </w:r>
      <w:hyperlink r:id="rId18">
        <w:r>
          <w:rPr>
            <w:b w:val="false"/>
            <w:color w:val="106BBE"/>
          </w:rPr>
          <w:t>www.pravo.gov.ru</w:t>
        </w:r>
      </w:hyperlink>
      <w:r>
        <w:rPr>
          <w:rStyle w:val="Style16"/>
        </w:rPr>
        <w:t>), 26 октября 2015 г.; 17 декабря 2015 г.; 22 июля 2016 г.; 26 августа 2016 г.; 22 декабря 2017 г.; 19 апреля 2018 г.; 22 июня 2018 г.; 30 ноября 2018 г.; 20 декабря 2018 г.) следующие изменения:</w:t>
      </w:r>
    </w:p>
    <w:p>
      <w:pPr>
        <w:pStyle w:val="Normal"/>
        <w:ind w:left="0" w:right="0" w:firstLine="720"/>
        <w:rPr/>
      </w:pPr>
      <w:bookmarkStart w:id="23" w:name="sub_12_Copy_1"/>
      <w:bookmarkStart w:id="24" w:name="sub_12"/>
      <w:bookmarkEnd w:id="23"/>
      <w:bookmarkEnd w:id="24"/>
      <w:r>
        <w:rPr>
          <w:rStyle w:val="Style16"/>
        </w:rPr>
        <w:t xml:space="preserve">1) </w:t>
      </w:r>
      <w:hyperlink r:id="rId19">
        <w:r>
          <w:rPr>
            <w:b w:val="false"/>
            <w:color w:val="106BBE"/>
          </w:rPr>
          <w:t>подушевой норматив</w:t>
        </w:r>
      </w:hyperlink>
      <w:r>
        <w:rPr>
          <w:rStyle w:val="Style16"/>
        </w:rPr>
        <w:t xml:space="preserve"> финансирования социальных услуг, предоставляемых в стационарной форме, </w:t>
      </w:r>
      <w:hyperlink r:id="rId20">
        <w:r>
          <w:rPr>
            <w:b w:val="false"/>
            <w:color w:val="106BBE"/>
          </w:rPr>
          <w:t>раздела VII</w:t>
        </w:r>
      </w:hyperlink>
      <w:r>
        <w:rPr>
          <w:rStyle w:val="Style16"/>
        </w:rPr>
        <w:t xml:space="preserve"> Порядка предоставления социальных услуг поставщиками социальных услуг в стационарной форме, утвержденного указанным постановлением, изложить в следующей редакции:</w:t>
      </w:r>
    </w:p>
    <w:p>
      <w:pPr>
        <w:pStyle w:val="Normal"/>
        <w:ind w:left="0" w:right="0" w:firstLine="720"/>
        <w:rPr/>
      </w:pPr>
      <w:r>
        <w:rPr/>
      </w:r>
      <w:bookmarkStart w:id="25" w:name="sub_12_Copy_3"/>
      <w:bookmarkStart w:id="26" w:name="sub_12_Copy_2"/>
      <w:bookmarkStart w:id="27" w:name="sub_12_Copy_3"/>
      <w:bookmarkStart w:id="28" w:name="sub_12_Copy_2"/>
      <w:bookmarkEnd w:id="27"/>
      <w:bookmarkEnd w:id="28"/>
    </w:p>
    <w:p>
      <w:pPr>
        <w:pStyle w:val="1"/>
        <w:bidi w:val="0"/>
        <w:ind w:left="0" w:right="0" w:hanging="0"/>
        <w:rPr/>
      </w:pPr>
      <w:r>
        <w:rPr/>
        <w:t>"Подушевой норматив финансирования социальных услуг, предоставляемых в стационарной форме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128"/>
        <w:gridCol w:w="1846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организаций социального обслуживания, предоставляющих социальные услуги в стационарной форм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ушевой норматив финансирования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рганизациями социального обслуживания психоневрологического профи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отделение, рублей в меся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ение милосердия, рублей в месяц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11 койко-мес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 3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 123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2 - 399 койко-мес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 21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 274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0-699 койко-мес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 3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 842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0-799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 1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 973,4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800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 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 022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рганизациями социального обслуживания со специальным социальным обслуживанием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отделение, рублей в меся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ение милосердия, рублей в месяц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11 койко-мес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 43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 1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рганизациями социального обслуживания общего профи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отделение, рублей в меся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ение милосердия, рублей в месяц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40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 0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100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5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 121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1 - 184 койко-мес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5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 196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5 - 216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9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 490</w:t>
            </w:r>
          </w:p>
        </w:tc>
      </w:tr>
      <w:tr>
        <w:trPr/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7 - 300 койко-мес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0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 495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415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организаций социального обслуживания, предоставляющих социальные услуги в стационарной фор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ушевой норматив финансирования, рублей в месяц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рганизациями социального обслуживания для детей-инвали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 койко-м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 387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0-159 койко-м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 317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0-300 койко-м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287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рганизациями социального обслуживания для детей и подростков с ограниченными возможност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7 койко-м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 174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ые услуги, предоставляемые в стационарной форме отделениями организаций социального обслуживания для детей-инвалидов, созданными для проживания получателей социальных услуг в стационарной форме социального обслуживания в возрасте от 18 до 23 лет, на 16 койко-м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 388";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>
          <w:rStyle w:val="Style16"/>
        </w:rPr>
        <w:t xml:space="preserve">2) в </w:t>
      </w:r>
      <w:hyperlink r:id="rId21">
        <w:r>
          <w:rPr>
            <w:b w:val="false"/>
            <w:color w:val="106BBE"/>
          </w:rPr>
          <w:t>подушевом нормативе</w:t>
        </w:r>
      </w:hyperlink>
      <w:r>
        <w:rPr>
          <w:rStyle w:val="Style16"/>
        </w:rPr>
        <w:t xml:space="preserve"> финансирования социальных услуг по оздоровлению, предоставляемых в стационарной форме, </w:t>
      </w:r>
      <w:hyperlink r:id="rId22">
        <w:r>
          <w:rPr>
            <w:b w:val="false"/>
            <w:color w:val="106BBE"/>
          </w:rPr>
          <w:t>раздела VII</w:t>
        </w:r>
      </w:hyperlink>
      <w:r>
        <w:rPr>
          <w:rStyle w:val="Style16"/>
        </w:rPr>
        <w:t xml:space="preserve"> Порядка предоставления социальных услуг по оздоровлению поставщиками социальных услуг в стационарной форме, утвержденного указанным постановлением, цифры "19 383" заменить цифрами "21 734";</w:t>
      </w:r>
    </w:p>
    <w:p>
      <w:pPr>
        <w:pStyle w:val="Normal"/>
        <w:ind w:left="0" w:right="0" w:firstLine="720"/>
        <w:rPr/>
      </w:pPr>
      <w:bookmarkStart w:id="29" w:name="sub_13"/>
      <w:bookmarkEnd w:id="29"/>
      <w:r>
        <w:rPr>
          <w:rStyle w:val="Style16"/>
        </w:rPr>
        <w:t xml:space="preserve">3) </w:t>
      </w:r>
      <w:hyperlink r:id="rId23">
        <w:r>
          <w:rPr>
            <w:b w:val="false"/>
            <w:color w:val="106BBE"/>
          </w:rPr>
          <w:t>раздел VII</w:t>
        </w:r>
      </w:hyperlink>
      <w:r>
        <w:rPr>
          <w:rStyle w:val="Style16"/>
        </w:rPr>
        <w:t xml:space="preserve"> Порядка предоставления социальных услуг поставщиками социальных услуг в полустационарной форме в условиях временного приюта, утвержденного указанным постановлением, изложить в следующей редакции:</w:t>
      </w:r>
    </w:p>
    <w:p>
      <w:pPr>
        <w:pStyle w:val="Normal"/>
        <w:ind w:left="0" w:right="0" w:firstLine="720"/>
        <w:rPr/>
      </w:pPr>
      <w:r>
        <w:rPr/>
      </w:r>
      <w:bookmarkStart w:id="30" w:name="sub_13_Copy_2"/>
      <w:bookmarkStart w:id="31" w:name="sub_13_Copy_1"/>
      <w:bookmarkStart w:id="32" w:name="sub_13_Copy_2"/>
      <w:bookmarkStart w:id="33" w:name="sub_13_Copy_1"/>
      <w:bookmarkEnd w:id="32"/>
      <w:bookmarkEnd w:id="33"/>
    </w:p>
    <w:p>
      <w:pPr>
        <w:sectPr>
          <w:type w:val="nextPage"/>
          <w:pgSz w:w="11906" w:h="16800"/>
          <w:pgMar w:left="800" w:right="80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1"/>
        <w:bidi w:val="0"/>
        <w:ind w:left="0" w:right="0" w:hanging="0"/>
        <w:rPr/>
      </w:pPr>
      <w:r>
        <w:rPr/>
        <w:t>"VII. Стандарт предоставления социальных услуг гражданам в полустационарной форме в условиях временного приюта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50"/>
        <w:gridCol w:w="2016"/>
        <w:gridCol w:w="2822"/>
        <w:gridCol w:w="2018"/>
        <w:gridCol w:w="2150"/>
        <w:gridCol w:w="1074"/>
        <w:gridCol w:w="1"/>
        <w:gridCol w:w="22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социальной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писание социальной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Условия предоставления социальной услу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бъем социальной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Сроки предоставления соци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душевой норматив финанс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(рублей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казатели качества предоставления социальной услуги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. Социально-быт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площадью жилых помещений в соответствии с нормативами, утвержденными постановлением Правительства Челябин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размещение получателя услуг в многоместных комнат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жилые помещения должны быть оборудованы системами холодного и горячего водоснабжения, теплос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 действующим санитарным нормам и правилам, требованиям пожарной безопасности, а также быть доступными для инвалидов и маломобильных групп населения. Мужчины и женщины размещаются разде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13,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соответствие жилой площади, предоставленной получателю социальных услуг, нормативам, установленным Правительством Челябинской обла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соответствие жилых помещений и мест общего пользования санитарно-эпидемиологическим правилам и норматив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питанием в соответствии с нормативами, установленными Правительством Челябин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яется горячее пит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итание должно соответствовать санитарно-гигиеническим требован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горячее питание предоставляется не менее 1 раза в день в соответствии с нормами питания, утвержденными Правительством Челябин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56,7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соблюдение норм пит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обоснованных жалоб получателей социальных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4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мягким инвентарем в соответствии с нормативами, установленными Правительством Челябин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яются в пользование постельные принадле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стельные принадлежности должны быть удобными в пользовании, подобранными с учетом физического состояния клиентов (инвалидов, тяжелобольных, малоподвижны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в соответствии с утвержденными нормативами обеспечения мягким инвентарем получателей социальных услуг в полустационарной форме в условиях временного прию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предоставления услуги соответствуют сроку эксплуатации мягкого инвента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соответствие количества и видов мягкого инвентаря, выданного получателю социальных услуг, установленным норматива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условий для осуществления гигиенических процедур, содействие в проведении гигиенических процедур (при необходимости), смена абсорбирующего белья, обработка ног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и осуществлении гигиенических процедур маломобильным получателям социальных услуг должны быть предусмотрены специальные технически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душ или ванны должны обеспечиваться не реже одного раза в 7 дней, если нет показаний к более частым процедур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мена абсорбирующего белья осуществляется не реже одного раза в су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прятный внешний вид получателей социальных услуг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тсутствие неприятного запах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досуга и отды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книгами, журналами, газетами, настольными играми и иными видами индивидуального досуга, проведение групповых мероприя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учатели социальных услуг должны иметь свободный доступ к предметам досуга, использование которых осуществляется в соответствии с правилами внутреннего распорядка организации, предоставляющей социальные услуги, и с учетом состояния здоровья получателей соци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нижный фонд - не менее 2 книг на получателя услуг, не менее 2 журналов (газет), не менее 3 комплектов настольных игр (шахматы, шашки, нарды) на каждые 25 получателей социальных услуг, наличие свободного доступа к сети Интер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соблюдение установленных нормативов в организации досуга клиен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планов досуговой деятель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наличие учетной документации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. Социально-медицин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медицинских услуг, в том числе осмотр и консультирование врачами-специалистами, назначение лекарственных препаратов, 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яется при наличии соответствующей лицензии на осуществление медицинск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85,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ведение учетной 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медицински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информационных встреч с получателями социальных у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может осуществляться сотрудниками организации, предоставляющей 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не реже 1 раза в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I. Социально-психологиче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консультаций психологом организации, предоставляющей социальные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сихологическое консультирование осуществляется по личному обращению получателя соци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стоя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ий патрона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психологического сопровождения получателя социальных у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атронаж осуществляется при выявлении необходимости длительного наблюдения за психологическим состоянием получателя соци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стоя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V. Социально-труд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разнообразных видов лечебно-трудовой деятельности, трудовой деятельности в организации, предоставляющей социальные услуги, в том числе для инвали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в зависимости от индивидуальных возможностей получателей социальных услуг с различным уровнем остаточной трудоспособности. Инвалидам услуга предоставляется при наличии соответствующих рекомендаций в индивидуальной программе реабили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ежедневно, для инвалидов - не более 4 часов в су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увеличение доли получателей услуг, задействованных в лечебно-трудовой деятельности, в общем числе получателей социальных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содействия в трудоустрой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содействия в трудоустройстве получателей социальных услуг в организации, предоставляющие социальные услуги, либо в и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помощи в получении образования и (или)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мероприятий по содействию в профессиональной подготовке (переподготовке) получателей социальных у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в соответствии с трудовы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V. Социально-прав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правов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юридическому консультиров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 вопросам, связанным с социализацией получателя социальных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консультированию по вопросам предоставления мер социальной поддержки и помощи в оформлении документов, необходимых для получения мер социальной поддерж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действующим законодатель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8,3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казанию содействия в восстановлении утраченных юридически значимых документов и оформлению новых доку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нуждающимся в восстановлении и оформлении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 в соответствии с действующим законодатель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13,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получении услуг по защите прав и законных интересов получателей социальных услуг, в том числе признанных в установленном порядке недееспособны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и по юридическому сопровождению получателя социальных услуг при нарушении его прав и законных интересов. Выполнение функций законного представителя недееспособного получателя социальных у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 в случае установления факта нарушения прав и законных интересов, а также получателям социальных услуг, признанным судом недееспособны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85,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нарушений прав и законных интересов недееспособных получателей социальных услуг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VI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учение инвалидов пользованию средствами ухода и техническими средствами реабилитации, в том числе содействие в обеспечении техническими средствами ухода и реабили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бучению навыкам использования средств индивидуального ухода и технических средств реабили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инвалидам и получателям социальных услуг, утратившим способность к самообслуживанию и самостоятельному передвиж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85,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беспеченность получателей социальных услуг техническими средствами реабилитации и средствами ух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реализация мероприятий по социально-средовой ориентации, социально-бытовой адаптации и реабили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и по социально-медицинской реабилитации предоставляются при наличии соответствующей лицензии. Реабилитационные мероприятия для инвалидов проводятся, в том числе в соответствии с индивидуальной программой реабили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в объеме, установленном индивидуальными программами реабилитации получателей социальных услуг, в том числе индивидуальными программами реабилитации инвали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13,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в штате специалистов, оказывающих социальные услуг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";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Итог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9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headerReference w:type="default" r:id="rId24"/>
          <w:type w:val="nextPage"/>
          <w:pgSz w:w="16838" w:h="11906"/>
          <w:pgMar w:left="800" w:right="80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34" w:name="sub_14"/>
      <w:bookmarkEnd w:id="34"/>
      <w:r>
        <w:rPr>
          <w:rStyle w:val="Style16"/>
        </w:rPr>
        <w:t xml:space="preserve">4) в </w:t>
      </w:r>
      <w:hyperlink r:id="rId25">
        <w:r>
          <w:rPr>
            <w:b w:val="false"/>
            <w:color w:val="106BBE"/>
          </w:rPr>
          <w:t>Порядке</w:t>
        </w:r>
      </w:hyperlink>
      <w:r>
        <w:rPr>
          <w:rStyle w:val="Style16"/>
        </w:rPr>
        <w:t xml:space="preserve"> предоставления социальных услуг поставщиками социальных услуг в полустационарной форме в условиях дневного пребывания, утверждённом указанным постановлением:</w:t>
      </w:r>
    </w:p>
    <w:p>
      <w:pPr>
        <w:pStyle w:val="Normal"/>
        <w:ind w:left="0" w:right="0" w:firstLine="720"/>
        <w:rPr/>
      </w:pPr>
      <w:bookmarkStart w:id="35" w:name="sub_16_Copy_1"/>
      <w:bookmarkStart w:id="36" w:name="sub_16"/>
      <w:bookmarkEnd w:id="35"/>
      <w:bookmarkEnd w:id="36"/>
      <w:r>
        <w:rPr>
          <w:rStyle w:val="Style16"/>
        </w:rPr>
        <w:t xml:space="preserve">в </w:t>
      </w:r>
      <w:hyperlink r:id="rId26">
        <w:r>
          <w:rPr>
            <w:b w:val="false"/>
            <w:color w:val="106BBE"/>
          </w:rPr>
          <w:t>пункте 1 раздела I</w:t>
        </w:r>
      </w:hyperlink>
      <w:r>
        <w:rPr>
          <w:rStyle w:val="Style16"/>
        </w:rPr>
        <w:t xml:space="preserve"> слово "постоянно" исключить;</w:t>
      </w:r>
    </w:p>
    <w:p>
      <w:pPr>
        <w:pStyle w:val="Normal"/>
        <w:ind w:left="0" w:right="0" w:firstLine="720"/>
        <w:rPr/>
      </w:pPr>
      <w:bookmarkStart w:id="37" w:name="sub_16_Copy_2"/>
      <w:bookmarkEnd w:id="37"/>
      <w:r>
        <w:rPr>
          <w:rStyle w:val="Style16"/>
        </w:rPr>
        <w:t xml:space="preserve">в </w:t>
      </w:r>
      <w:hyperlink r:id="rId27">
        <w:r>
          <w:rPr>
            <w:b w:val="false"/>
            <w:color w:val="106BBE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bookmarkStart w:id="38" w:name="sub_17"/>
      <w:bookmarkEnd w:id="38"/>
      <w:r>
        <w:rPr>
          <w:rStyle w:val="Style16"/>
        </w:rPr>
        <w:t xml:space="preserve">в </w:t>
      </w:r>
      <w:hyperlink r:id="rId28">
        <w:r>
          <w:rPr>
            <w:b w:val="false"/>
            <w:color w:val="106BBE"/>
          </w:rPr>
          <w:t>пункте 5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bookmarkStart w:id="39" w:name="sub_17_Copy_1"/>
      <w:bookmarkEnd w:id="39"/>
      <w:r>
        <w:rPr>
          <w:rStyle w:val="Style16"/>
        </w:rPr>
        <w:t xml:space="preserve">в </w:t>
      </w:r>
      <w:hyperlink r:id="rId29">
        <w:r>
          <w:rPr>
            <w:b w:val="false"/>
            <w:color w:val="106BBE"/>
          </w:rPr>
          <w:t>абзаце первом</w:t>
        </w:r>
      </w:hyperlink>
      <w:r>
        <w:rPr>
          <w:rStyle w:val="Style16"/>
        </w:rPr>
        <w:t xml:space="preserve"> слова "гражданам пожилого возраста и инвалидам" исключить;</w:t>
      </w:r>
    </w:p>
    <w:p>
      <w:pPr>
        <w:pStyle w:val="Normal"/>
        <w:ind w:left="0" w:right="0" w:firstLine="720"/>
        <w:rPr/>
      </w:pPr>
      <w:hyperlink r:id="rId30">
        <w:r>
          <w:rPr>
            <w:b w:val="false"/>
            <w:color w:val="106BBE"/>
          </w:rPr>
          <w:t>абзац второй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ind w:left="0" w:right="0" w:firstLine="720"/>
        <w:rPr/>
      </w:pPr>
      <w:r>
        <w:rPr>
          <w:rStyle w:val="Style16"/>
        </w:rPr>
        <w:t>"достижение возраста женщинами - 55 лет, мужчинами - 60 лет или наличие инвалидности;"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после </w:t>
      </w:r>
      <w:hyperlink r:id="rId31">
        <w:r>
          <w:rPr>
            <w:b w:val="false"/>
            <w:color w:val="106BBE"/>
          </w:rPr>
          <w:t>абзаца второго</w:t>
        </w:r>
      </w:hyperlink>
      <w:r>
        <w:rPr>
          <w:rStyle w:val="Style16"/>
        </w:rPr>
        <w:t xml:space="preserve"> дополнить </w:t>
      </w:r>
      <w:hyperlink r:id="rId32">
        <w:r>
          <w:rPr>
            <w:b w:val="false"/>
            <w:color w:val="106BBE"/>
          </w:rPr>
          <w:t>абзаце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ind w:left="0" w:right="0" w:firstLine="720"/>
        <w:rPr/>
      </w:pPr>
      <w:r>
        <w:rPr>
          <w:rStyle w:val="Style16"/>
        </w:rPr>
        <w:t>"наличие в индивидуальной программе реабилитации или абилитации инвалида, выданной федеральными государственными учреждениями медико-социальной экспертизы, мероприятий по социальной реабилитации или абилитации;";</w:t>
      </w:r>
    </w:p>
    <w:p>
      <w:pPr>
        <w:pStyle w:val="Normal"/>
        <w:ind w:left="0" w:right="0" w:firstLine="720"/>
        <w:rPr/>
      </w:pPr>
      <w:hyperlink r:id="rId33">
        <w:r>
          <w:rPr>
            <w:b w:val="false"/>
            <w:color w:val="106BBE"/>
          </w:rPr>
          <w:t>абзац четвертый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ind w:left="0" w:right="0" w:firstLine="720"/>
        <w:rPr/>
      </w:pPr>
      <w:r>
        <w:rPr>
          <w:rStyle w:val="Style16"/>
        </w:rPr>
        <w:t>"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ри предоставлении социально-психологических услуг)."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</w:t>
      </w:r>
      <w:hyperlink r:id="rId34">
        <w:r>
          <w:rPr>
            <w:b w:val="false"/>
            <w:color w:val="106BBE"/>
          </w:rPr>
          <w:t>пункте 7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bookmarkStart w:id="40" w:name="sub_18"/>
      <w:bookmarkEnd w:id="40"/>
      <w:r>
        <w:rPr>
          <w:rStyle w:val="Style16"/>
        </w:rPr>
        <w:t xml:space="preserve">в </w:t>
      </w:r>
      <w:hyperlink r:id="rId35">
        <w:r>
          <w:rPr>
            <w:b w:val="false"/>
            <w:color w:val="106BBE"/>
          </w:rPr>
          <w:t>подпункте 2</w:t>
        </w:r>
      </w:hyperlink>
      <w:r>
        <w:rPr>
          <w:rStyle w:val="Style16"/>
        </w:rPr>
        <w:t xml:space="preserve"> слово "(пребывания)" заменить словами ", либо с приложением копии документа, выданного уполномоченным органом (организацией) о регистрации заявителя по месту пребывания на территории Челябинской области (при отсутствии у заявителя регистрации по месту жительства)";</w:t>
      </w:r>
    </w:p>
    <w:p>
      <w:pPr>
        <w:pStyle w:val="Normal"/>
        <w:ind w:left="0" w:right="0" w:firstLine="720"/>
        <w:rPr/>
      </w:pPr>
      <w:bookmarkStart w:id="41" w:name="sub_19_Copy_1"/>
      <w:bookmarkStart w:id="42" w:name="sub_19"/>
      <w:bookmarkEnd w:id="41"/>
      <w:bookmarkEnd w:id="42"/>
      <w:r>
        <w:rPr>
          <w:rStyle w:val="Style16"/>
        </w:rPr>
        <w:t xml:space="preserve">в </w:t>
      </w:r>
      <w:hyperlink r:id="rId36">
        <w:r>
          <w:rPr>
            <w:b w:val="false"/>
            <w:color w:val="106BBE"/>
          </w:rPr>
          <w:t>подпункте 4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bookmarkStart w:id="43" w:name="sub_19_Copy_2"/>
      <w:bookmarkEnd w:id="43"/>
      <w:r>
        <w:rPr>
          <w:rStyle w:val="Style16"/>
        </w:rPr>
        <w:t>слова "заключение врачебной комиссии лечебно-профилактического учреждения" заменить словами "справку медицинской организации"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лова "о способности к самообслуживанию и" исключить;</w:t>
      </w:r>
    </w:p>
    <w:p>
      <w:pPr>
        <w:pStyle w:val="Normal"/>
        <w:ind w:left="0" w:right="0" w:firstLine="720"/>
        <w:rPr/>
      </w:pPr>
      <w:hyperlink r:id="rId37">
        <w:bookmarkStart w:id="44" w:name="sub_20"/>
        <w:bookmarkEnd w:id="44"/>
        <w:r>
          <w:rPr>
            <w:b w:val="false"/>
            <w:color w:val="106BBE"/>
          </w:rPr>
          <w:t>раздел VII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sectPr>
          <w:headerReference w:type="default" r:id="rId38"/>
          <w:type w:val="nextPage"/>
          <w:pgSz w:w="11906" w:h="16838"/>
          <w:pgMar w:left="800" w:right="80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720"/>
        <w:rPr/>
      </w:pPr>
      <w:r>
        <w:rPr/>
      </w:r>
      <w:bookmarkStart w:id="45" w:name="sub_20_Copy_2"/>
      <w:bookmarkStart w:id="46" w:name="sub_20_Copy_1"/>
      <w:bookmarkStart w:id="47" w:name="sub_20_Copy_2"/>
      <w:bookmarkStart w:id="48" w:name="sub_20_Copy_1"/>
      <w:bookmarkEnd w:id="47"/>
      <w:bookmarkEnd w:id="48"/>
    </w:p>
    <w:p>
      <w:pPr>
        <w:pStyle w:val="1"/>
        <w:bidi w:val="0"/>
        <w:ind w:left="0" w:right="0" w:hanging="0"/>
        <w:rPr/>
      </w:pPr>
      <w:r>
        <w:rPr/>
        <w:t>"VII. Стандарт предоставления социальных услуг в полустационарной форме в условиях дневного пребывания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2"/>
        <w:gridCol w:w="98"/>
        <w:gridCol w:w="1942"/>
        <w:gridCol w:w="206"/>
        <w:gridCol w:w="2513"/>
        <w:gridCol w:w="175"/>
        <w:gridCol w:w="3211"/>
        <w:gridCol w:w="15"/>
        <w:gridCol w:w="1748"/>
        <w:gridCol w:w="6"/>
        <w:gridCol w:w="934"/>
        <w:gridCol w:w="22"/>
        <w:gridCol w:w="20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социальной услуг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писание социальной услуг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Условия предоставления социальной услуг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бъем социальной услуг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Сроки предоставления социальной услуг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душевой норматив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казатели качества предоставления социальной услуги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. Социально-быт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досуга и отдых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книгами, журналами, газетами, настольными играми и иными видами индивидуального досуга, организация кружковой работы, анимационные услуги, проведение развлекательных мероприяти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учатели социальных услуг должны иметь свободный доступ к предметам досуга. Использование этих предметов осуществляется в соответствии с правилами внутреннего распорядка организации, предоставляющей социальные услуги, и с учетом состояния здоровья получателей социальных услу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нижный фонд - не менее 1 книги на одного получателя социальных услуг, подписка - не менее чем на 5 журналов (газет), наличие не менее 5 комплектов настольных игр на 100 получателей социальных услуг, не менее 1 телевизора на этаж. Развлекательные, в том числе анимационные, мероприятия и кружковая работа проводятся по плану организации, предоставляющей социальные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7,4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планов досуговой деятель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пит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одноразового пит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итание должно соответствовать санитарно-гигиеническим требования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напиток и хлебобулочное издел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8,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. Социально-медицин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измерение температуры тела, артериального давления, контроль за приемом лекарств, приобретение за счет средств получателя услуг лекарственных препаратов и изделий медицинского назначения по назначению врача, проведение медицинских процедур в соответствии с имеющимися лицензиями на медицинскую деятель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аличии соответствующей лицензии на осуществление медицинской деятель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ежеднев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в полустационарной форме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3,6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веден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медицинским вопрос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информационных встреч с получателями социальных услу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может осуществляться сотрудниками организации, предоставляющей 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не реже 1 раза в кварт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в полустационарной форме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1,8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занятий по адаптивной физической культур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занятий по физической культур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занятия физкультурой, спортивные мероприятия проводятся при отсутствии медицинских противопоказан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ериодичность занятий устанавливается по заключению врача по лечебной физкультур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3,6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в штате специалиста по адаптивной физической культур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I. Социально-психологиче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консультаций психологом организации, предоставляющей социальные услуги, проведение тренингов, проведение занятий в клубах общения и взаимоподдерж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сихологическое консультирование осуществляется по личному обращению получателя социальных услу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период заез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1,8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чрезвычайных ситуаций, связанных с негативным психологическим климатом в семье получателя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7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ий патрона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психологического сопровождения получателя социальных услу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атронаж осуществляется при выявлении необходимости длительного наблюдения за психологическим состоянием получателя социальных услу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 мере необходимост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1,8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чрезвычайных ситуаций, связанных с негативным психологическим климатом в семье получателя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V. Социально-прав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8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правовым вопроса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юридическому консультированию по вопросам, связанным с предоставлением социальных услуг и предоставлением мер социальной поддерж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аличии в штате специалиста-юрис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и необходим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1,8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V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9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учение инвалидов (детей-инвалидов) и членов их семьи пользованию средствами ухода и техническими средствами реабили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бучению получателя социальных услуг, его родственников навыкам использования средств индивидуального ухода и технических средств реабилитаци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инвалидам и получателям социальных услуг, утратившим способность к самообслуживанию и самостоятельному передвижению, их родственника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, но не чаще 2 раз в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3,6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0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бучению и консультированию родственников граждан, утративших способность к самообслуживанию, по уходу на дому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родственникам граждан, утративших способность к самообслуживанию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ежеднев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днократно в рамках курс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3,6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1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реализация мероприятий по социально-средовой ориентации, социально-бытовой адаптации и реабилитаци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реабилитационные мероприятия для инвалидов проводятся в том числе в соответствии с индивидуальной программой реабилита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в объеме, установленном индивидуальными программами реабилитации получателей социальных услуг, в том числе индивидуальными программами реабилитации инвали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1,8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в штате специалистов, оказывающих социальные услуг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2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обучении навыкам компьютерной грамот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занятий по обучению получателей социальных услуг основам компьютерной грамотн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в соответствии с индивидуальными возможностями здоровья получателей социальных услу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ланом работы организации, предоставляющей социальные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днократно в рамках курс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3,6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увеличение доли получателей социальных услуг, которым предоставлена данная услуга, в общем числе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увеличение доли пожилых граждан, пользующихся компьютерной техникой";</w:t>
            </w:r>
          </w:p>
        </w:tc>
      </w:tr>
      <w:tr>
        <w:trPr/>
        <w:tc>
          <w:tcPr>
            <w:tcW w:w="1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Итого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7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headerReference w:type="default" r:id="rId39"/>
          <w:type w:val="nextPage"/>
          <w:pgSz w:w="16838" w:h="11906"/>
          <w:pgMar w:left="800" w:right="80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49" w:name="sub_15"/>
      <w:bookmarkEnd w:id="49"/>
      <w:r>
        <w:rPr>
          <w:rStyle w:val="Style16"/>
        </w:rPr>
        <w:t xml:space="preserve">5) в </w:t>
      </w:r>
      <w:hyperlink r:id="rId40">
        <w:r>
          <w:rPr>
            <w:b w:val="false"/>
            <w:color w:val="106BBE"/>
          </w:rPr>
          <w:t>Порядке</w:t>
        </w:r>
      </w:hyperlink>
      <w:r>
        <w:rPr>
          <w:rStyle w:val="Style16"/>
        </w:rPr>
        <w:t xml:space="preserve"> предоставления социальных услуг поставщиками социальных услуг в форме социального обслуживания на дому, утвержденном указанным постановлением:</w:t>
      </w:r>
    </w:p>
    <w:p>
      <w:pPr>
        <w:pStyle w:val="Normal"/>
        <w:ind w:left="0" w:right="0" w:firstLine="720"/>
        <w:rPr/>
      </w:pPr>
      <w:bookmarkStart w:id="50" w:name="sub_15_Copy_1"/>
      <w:bookmarkEnd w:id="50"/>
      <w:r>
        <w:rPr>
          <w:rStyle w:val="Style16"/>
        </w:rPr>
        <w:t xml:space="preserve">в </w:t>
      </w:r>
      <w:hyperlink r:id="rId41">
        <w:r>
          <w:rPr>
            <w:b w:val="false"/>
            <w:color w:val="106BBE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</w:t>
      </w:r>
      <w:hyperlink r:id="rId42">
        <w:r>
          <w:rPr>
            <w:b w:val="false"/>
            <w:color w:val="106BBE"/>
          </w:rPr>
          <w:t>пункте 7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hyperlink r:id="rId43">
        <w:bookmarkStart w:id="51" w:name="sub_21"/>
        <w:bookmarkEnd w:id="51"/>
        <w:r>
          <w:rPr>
            <w:b w:val="false"/>
            <w:color w:val="106BBE"/>
          </w:rPr>
          <w:t>подпункт 3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ind w:left="0" w:right="0" w:firstLine="720"/>
        <w:rPr/>
      </w:pPr>
      <w:bookmarkStart w:id="52" w:name="sub_21_Copy_1"/>
      <w:bookmarkEnd w:id="52"/>
      <w:r>
        <w:rPr>
          <w:rStyle w:val="Style16"/>
        </w:rPr>
        <w:t>"3) документ, выданный уполномоченным органом (организацией), о регистрации заявителя, супруга (супруги) заявителя и членов семьи заявителя по месту жительства (месту пребывания) на территории Челябинской области, подтверждающего их совместное проживание;";</w:t>
      </w:r>
    </w:p>
    <w:p>
      <w:pPr>
        <w:pStyle w:val="Normal"/>
        <w:ind w:left="0" w:right="0" w:firstLine="720"/>
        <w:rPr/>
      </w:pPr>
      <w:hyperlink r:id="rId44">
        <w:bookmarkStart w:id="53" w:name="sub_22"/>
        <w:bookmarkEnd w:id="53"/>
        <w:r>
          <w:rPr>
            <w:b w:val="false"/>
            <w:color w:val="106BBE"/>
          </w:rPr>
          <w:t>подпункт 4</w:t>
        </w:r>
      </w:hyperlink>
      <w:r>
        <w:rPr>
          <w:rStyle w:val="Style16"/>
        </w:rPr>
        <w:t xml:space="preserve"> дополнить словами следующего содержания:</w:t>
      </w:r>
    </w:p>
    <w:p>
      <w:pPr>
        <w:pStyle w:val="Normal"/>
        <w:ind w:left="0" w:right="0" w:firstLine="720"/>
        <w:rPr/>
      </w:pPr>
      <w:bookmarkStart w:id="54" w:name="sub_22_Copy_1"/>
      <w:bookmarkEnd w:id="54"/>
      <w:r>
        <w:rPr>
          <w:rStyle w:val="Style16"/>
        </w:rPr>
        <w:t>"(для граждан, не являющихся инвалидами)";</w:t>
      </w:r>
    </w:p>
    <w:p>
      <w:pPr>
        <w:pStyle w:val="Normal"/>
        <w:ind w:left="0" w:right="0" w:firstLine="720"/>
        <w:rPr/>
      </w:pPr>
      <w:bookmarkStart w:id="55" w:name="sub_23"/>
      <w:bookmarkEnd w:id="55"/>
      <w:r>
        <w:rPr>
          <w:rStyle w:val="Style16"/>
        </w:rPr>
        <w:t xml:space="preserve">в </w:t>
      </w:r>
      <w:hyperlink r:id="rId45">
        <w:r>
          <w:rPr>
            <w:b w:val="false"/>
            <w:color w:val="106BBE"/>
          </w:rPr>
          <w:t>пункте 15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hyperlink r:id="rId46">
        <w:bookmarkStart w:id="56" w:name="sub_24_Copy_1"/>
        <w:bookmarkStart w:id="57" w:name="sub_24"/>
        <w:bookmarkEnd w:id="56"/>
        <w:bookmarkEnd w:id="57"/>
        <w:r>
          <w:rPr>
            <w:b w:val="false"/>
            <w:color w:val="106BBE"/>
          </w:rPr>
          <w:t>абзац шестой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ind w:left="0" w:right="0" w:firstLine="720"/>
        <w:rPr/>
      </w:pPr>
      <w:bookmarkStart w:id="58" w:name="sub_24_Copy_2"/>
      <w:bookmarkEnd w:id="58"/>
      <w:r>
        <w:rPr>
          <w:rStyle w:val="Style16"/>
        </w:rPr>
        <w:t xml:space="preserve">в </w:t>
      </w:r>
      <w:hyperlink r:id="rId47">
        <w:r>
          <w:rPr>
            <w:b w:val="false"/>
            <w:color w:val="106BBE"/>
          </w:rPr>
          <w:t>абзаце девятом</w:t>
        </w:r>
      </w:hyperlink>
      <w:r>
        <w:rPr>
          <w:rStyle w:val="Style16"/>
        </w:rPr>
        <w:t>:</w:t>
      </w:r>
    </w:p>
    <w:p>
      <w:pPr>
        <w:pStyle w:val="Normal"/>
        <w:ind w:left="0" w:right="0" w:firstLine="720"/>
        <w:rPr/>
      </w:pPr>
      <w:r>
        <w:rPr>
          <w:rStyle w:val="Style16"/>
        </w:rPr>
        <w:t>слова "стома мочевого пузыря (при невозможности выполнения реконструктивной операции на мочевых путях и закрытия стомы)," исключить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лова "противоестественный анус (при невозможности восстановления непрерывности желудочно-кишечного тракта)" исключить;</w:t>
      </w:r>
    </w:p>
    <w:p>
      <w:pPr>
        <w:pStyle w:val="Normal"/>
        <w:ind w:left="0" w:right="0" w:firstLine="720"/>
        <w:rPr/>
      </w:pPr>
      <w:hyperlink r:id="rId48">
        <w:bookmarkStart w:id="59" w:name="sub_25"/>
        <w:bookmarkEnd w:id="59"/>
        <w:r>
          <w:rPr>
            <w:b w:val="false"/>
            <w:color w:val="106BBE"/>
          </w:rPr>
          <w:t>раздел VII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sectPr>
          <w:headerReference w:type="default" r:id="rId49"/>
          <w:type w:val="nextPage"/>
          <w:pgSz w:w="11906" w:h="16838"/>
          <w:pgMar w:left="800" w:right="80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720"/>
        <w:rPr/>
      </w:pPr>
      <w:r>
        <w:rPr/>
      </w:r>
      <w:bookmarkStart w:id="60" w:name="sub_25_Copy_2"/>
      <w:bookmarkStart w:id="61" w:name="sub_25_Copy_1"/>
      <w:bookmarkStart w:id="62" w:name="sub_25_Copy_2"/>
      <w:bookmarkStart w:id="63" w:name="sub_25_Copy_1"/>
      <w:bookmarkEnd w:id="62"/>
      <w:bookmarkEnd w:id="63"/>
    </w:p>
    <w:p>
      <w:pPr>
        <w:pStyle w:val="1"/>
        <w:bidi w:val="0"/>
        <w:ind w:left="0" w:right="0" w:hanging="0"/>
        <w:rPr/>
      </w:pPr>
      <w:r>
        <w:rPr/>
        <w:t>"VII. Стандарт предоставления социальных услуг на дому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23"/>
        <w:gridCol w:w="2821"/>
        <w:gridCol w:w="2958"/>
        <w:gridCol w:w="1479"/>
        <w:gridCol w:w="1613"/>
        <w:gridCol w:w="1073"/>
        <w:gridCol w:w="17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социальной услуг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писание соци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Условия предоставления соци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бъем социальной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Сроки предоставления социальной услу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душевой норматив финанс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(рубле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казатели качества предоставления социальной услуги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. Социально-быт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иобретение за счет средств получателя социальных услуг и доставка продуктов (горячих обедов), промышленных товаров, средств санитарии и гигиены, средств ухода, книг, журналов, лекарственных препаратов и изделий медицинского назначения, в том числе по заключению врач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уммарный вес доставляемых товаров не должен превышать 5 килограммов за одно пос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 раза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мощь в приготовлении пищ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приготовлении горячей пищи из продуктов получателя социальных услуг, разогрев пи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для получателей социальных услуг, полностью утративших способность к самообслуживанию, осуществляется приготовление горячего питания; для получателей социальных услуг, частично утративших способность к самообслуживанию, предоставляется помощь в подготовке полуфабрик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должительность услуги должна быть не более 1 часа за одно пос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 раза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6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мощь в приеме пищи (кормле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приеме пи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день (за исключением выходных и праздничных дн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6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плата за счет средств получателя социальных услуг жилищно-коммунальных услуг и услуг связи в соответствии с квитанциями, передача показаний приборов учета коммуна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или частично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 раза 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6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долга по оплате жилищно-коммунальных услуг и услуг связ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4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дача в специализированные организации за счет средств получателя социальных услуг вещей в стирку, химчистку, ремонт и обратная доста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или частично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иобретение за счет средств получателя социальных услуг топлива, осуществление топки печей, доставка воды, покупка воды осуществляется за счет средств получателя социа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доставка воды осуществляется в объеме не более 20 литров за одно пос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 раза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отопительного сез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рганизация помощи в проведении ремонта жилых поме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действие за счет средств получателя социальных услуг в проведении ремонта силами специализированных организаций или третьих лиц, контроль выполнения работ по ремон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или частично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борка жилых поме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борка жилого помещения работниками поставщика социальных услуг или с привлечением треть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учателям социальных услуг, полностью утратившим способность к самообслуживанию, предоставляется услуга по влажной уборке жилого помещения с протиранием горизонтальных поверхностей; получателям социальных услуг, частично сохранившим способность к самообслуживанию, оказывается содействие в уборке жилого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две недели, при предоставлении одной услуги объем площади составляет не более 40 кв. мет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6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гигиенических услуг лицам, не способным по состоянию здоровья осуществлять за собой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действие в проведении гигиенических процедур, смена абсорбирующего бе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лицам, полностью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день (за исключением выходных и праздничных дн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прятный внешний вид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неприятного запах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4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помощи в написании писем рукописных или с использованием электронных устройств и сети Интернет, а также отправка за счет средств получателя социальных услуг почтовой корреспонден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которые по состоянию здоровья не способны осуществить указанные действия самостоятель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 мере необходимости, но не чаще 1 раза 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6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замечаний по результатам контроля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. Социально-медицин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измерение температуры тела, артериального давления, контроль за приемом лекарств, содействие в обеспечении лекарственными препаратами и изделиями медицинского назначения по льготным рецептам и доставка их на д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или частично утратившим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день (за исключением выходных и праздничных дн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наличие учетной докуме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действие в получении путевок на санаторно-курортное лечение, в том числе льготны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содействия в подготовке документов и предоставлении их в компетентные органы и организации. Содействие в приобретении путевок за счет средств получателя социа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аличии правовых осн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98,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веден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занятий по адаптивной физической культу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занятий по физической культу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занятия физической культурой проводятся с учетом состояния здоровья получателя социальных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увеличение числа получателей социальных услуг, вовлеченных в занят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медицинским вопрос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консультаций 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может осуществляться сотрудниками организации, предоставляющей 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кварт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98,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наличие учетной документации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II. Социально-психологически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консультаций психологом организации, предоставляющей социальные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сихологическое консультирование осуществляется по личному обращению получателя социальных услуг при наличии в штате организации специалиста-псих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неделю, при необходимости - 2 раза в нед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тсутствие чрезвычайных ситуаций, связанных с негативным психологическим климатом в семье получателя социальных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циально-психологический патрона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еспечение психологического сопровождения получателя социа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атронаж 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-псих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 мере необход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тсутствие чрезвычайных ситуаций, связанных с негативным психологическим климатом в семье получателя социальных услуг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IV. Социально-правовые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Консультирование по социально-правовым вопрос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юридическому консультированию по вопросам, связанным с предоставлением социальных услуг и мер социальной поддер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еобход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 необход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98,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ное удовлетворение потребности получателей социальных услуг в данном вид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защите прав и законных интересов получателей социальных услуг, в том числе 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консультированию и помощи в оформлении документов, необходимых для получения мер социальной поддер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действующим законодательств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ное удовлетворение потребности получателей социальных услуг в данном вид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казанию содействия в восстановлении утраченных юридически значимых документов и оформлению нов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получателям социальных услуг, полностью утратившим способность к самообслуживанию и самостоятельному передвиж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 в соответствии с законодательств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ное удовлетворение потребности получателей социальных услуг в данном виде услуг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V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бучению получателя социальных услуг, его родственников навыкам использования средств индивидуального ухода и технических средств реабили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инвалидам и получателям социальных услуг, утратившим способность к самообслуживанию и самостоятельному передвижению, их родствен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потребностью получателя социальных услуг, но не чаще 2 раз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98,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ное удовлетворение потребности получателей социальных услуг в данном вид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едоставление услуг по обучению и консультированию родственников граждан, утративших способность к самообслуживанию, по уходу на д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родственникам граждан, утративших способность к самообслужи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 раз в течение кур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днократно в рамках кур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32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2) наличие учет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одействие в проведении реабилитационных мероприятий, предусмотренных индивидуальной программой реабилитации инвали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услуга предоставляется инвалид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объем услуги определяется индивидуальной программой реабилитации инвали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сроки соответствуют периоду социального обслуживания на дому, предусмотренному договором о предоставлении соци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65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</w:rPr>
              <w:t>полное удовлетворение потребности получателей социальных услуг в данном виде услуг".</w:t>
            </w:r>
          </w:p>
        </w:tc>
      </w:tr>
      <w:tr>
        <w:trPr/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9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sectPr>
      <w:headerReference w:type="default" r:id="rId50"/>
      <w:type w:val="nextPage"/>
      <w:pgSz w:w="16838" w:h="11906"/>
      <w:pgMar w:left="800" w:right="800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rPr/>
    </w:pPr>
    <w:r>
      <w:rPr/>
      <w:t>Постановление Правительства Челябинской области от 24 июля 2019 г. N 322-П "О внесении изменений в некоторые постановления Правительства Челябинской области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rPr/>
    </w:pPr>
    <w:r>
      <w:rPr/>
      <w:t>Постановление Правительства Челябинской области от 24 июля 2019 г. N 322-П "О внесени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rPr/>
    </w:pPr>
    <w:r>
      <w:rPr/>
      <w:t>Постановление Правительства Челябинской области от 24 июля 2019 г. N 322-П "О внесении изменений в некоторые постановления Правительства Челябинской области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rPr/>
    </w:pPr>
    <w:r>
      <w:rPr/>
      <w:t>Постановление Правительства Челябинской области от 24 июля 2019 г. N 322-П "О внесении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rPr/>
    </w:pPr>
    <w:r>
      <w:rPr/>
      <w:t>Постановление Правительства Челябинской области от 24 июля 2019 г. N 322-П "О внесении изменений в некоторые постановления Правительства Челябинской области"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Прижатый влево"/>
    <w:basedOn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qFormat/>
    <w:pPr>
      <w:ind w:hanging="0"/>
    </w:pPr>
    <w:rPr/>
  </w:style>
  <w:style w:type="paragraph" w:styleId="Style25">
    <w:name w:val="Верхний и нижний колонтитулы"/>
    <w:basedOn w:val="Normal"/>
    <w:qFormat/>
    <w:pPr>
      <w:ind w:firstLine="720"/>
    </w:pPr>
    <w:rPr/>
  </w:style>
  <w:style w:type="paragraph" w:styleId="Style26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7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357976/0" TargetMode="External"/><Relationship Id="rId3" Type="http://schemas.openxmlformats.org/officeDocument/2006/relationships/hyperlink" Target="http://internet.garant.ru/document/redirect/72357977/0" TargetMode="External"/><Relationship Id="rId4" Type="http://schemas.openxmlformats.org/officeDocument/2006/relationships/hyperlink" Target="http://internet.garant.ru/document/redirect/72357977/0" TargetMode="External"/><Relationship Id="rId5" Type="http://schemas.openxmlformats.org/officeDocument/2006/relationships/hyperlink" Target="http://internet.garant.ru/document/redirect/19756785/1009" TargetMode="External"/><Relationship Id="rId6" Type="http://schemas.openxmlformats.org/officeDocument/2006/relationships/hyperlink" Target="http://internet.garant.ru/document/redirect/19756785/0" TargetMode="External"/><Relationship Id="rId7" Type="http://schemas.openxmlformats.org/officeDocument/2006/relationships/hyperlink" Target="http://internet.garant.ru/document/redirect/8766723/1164" TargetMode="External"/><Relationship Id="rId8" Type="http://schemas.openxmlformats.org/officeDocument/2006/relationships/hyperlink" Target="http://internet.garant.ru/document/redirect/19756785/1010" TargetMode="External"/><Relationship Id="rId9" Type="http://schemas.openxmlformats.org/officeDocument/2006/relationships/hyperlink" Target="http://internet.garant.ru/document/redirect/19756789/1000" TargetMode="External"/><Relationship Id="rId10" Type="http://schemas.openxmlformats.org/officeDocument/2006/relationships/hyperlink" Target="http://internet.garant.ru/document/redirect/19756789/0" TargetMode="External"/><Relationship Id="rId11" Type="http://schemas.openxmlformats.org/officeDocument/2006/relationships/hyperlink" Target="http://internet.garant.ru/document/redirect/8766723/1164" TargetMode="External"/><Relationship Id="rId12" Type="http://schemas.openxmlformats.org/officeDocument/2006/relationships/hyperlink" Target="http://internet.garant.ru/document/redirect/19756789/1017" TargetMode="External"/><Relationship Id="rId13" Type="http://schemas.openxmlformats.org/officeDocument/2006/relationships/hyperlink" Target="http://internet.garant.ru/document/redirect/19756789/1014" TargetMode="External"/><Relationship Id="rId14" Type="http://schemas.openxmlformats.org/officeDocument/2006/relationships/hyperlink" Target="http://internet.garant.ru/document/redirect/19756789/1019" TargetMode="External"/><Relationship Id="rId15" Type="http://schemas.openxmlformats.org/officeDocument/2006/relationships/hyperlink" Target="http://internet.garant.ru/document/redirect/19756789/1018" TargetMode="External"/><Relationship Id="rId16" Type="http://schemas.openxmlformats.org/officeDocument/2006/relationships/hyperlink" Target="http://internet.garant.ru/document/redirect/19756789/1016" TargetMode="External"/><Relationship Id="rId17" Type="http://schemas.openxmlformats.org/officeDocument/2006/relationships/hyperlink" Target="http://internet.garant.ru/document/redirect/19780260/0" TargetMode="External"/><Relationship Id="rId18" Type="http://schemas.openxmlformats.org/officeDocument/2006/relationships/hyperlink" Target="http://internet.garant.ru/document/redirect/8766723/1164" TargetMode="External"/><Relationship Id="rId19" Type="http://schemas.openxmlformats.org/officeDocument/2006/relationships/hyperlink" Target="http://internet.garant.ru/document/redirect/19780260/1060" TargetMode="External"/><Relationship Id="rId20" Type="http://schemas.openxmlformats.org/officeDocument/2006/relationships/hyperlink" Target="http://internet.garant.ru/document/redirect/19780260/1062" TargetMode="External"/><Relationship Id="rId21" Type="http://schemas.openxmlformats.org/officeDocument/2006/relationships/hyperlink" Target="http://internet.garant.ru/document/redirect/19780260/1098" TargetMode="External"/><Relationship Id="rId22" Type="http://schemas.openxmlformats.org/officeDocument/2006/relationships/hyperlink" Target="http://internet.garant.ru/document/redirect/19780260/1100" TargetMode="External"/><Relationship Id="rId23" Type="http://schemas.openxmlformats.org/officeDocument/2006/relationships/hyperlink" Target="http://internet.garant.ru/document/redirect/19780260/1203" TargetMode="External"/><Relationship Id="rId24" Type="http://schemas.openxmlformats.org/officeDocument/2006/relationships/header" Target="header1.xml"/><Relationship Id="rId25" Type="http://schemas.openxmlformats.org/officeDocument/2006/relationships/hyperlink" Target="http://internet.garant.ru/document/redirect/19780260/6" TargetMode="External"/><Relationship Id="rId26" Type="http://schemas.openxmlformats.org/officeDocument/2006/relationships/hyperlink" Target="http://internet.garant.ru/document/redirect/19780260/1204" TargetMode="External"/><Relationship Id="rId27" Type="http://schemas.openxmlformats.org/officeDocument/2006/relationships/hyperlink" Target="http://internet.garant.ru/document/redirect/19780260/1224" TargetMode="External"/><Relationship Id="rId28" Type="http://schemas.openxmlformats.org/officeDocument/2006/relationships/hyperlink" Target="http://internet.garant.ru/document/redirect/19780260/1209" TargetMode="External"/><Relationship Id="rId29" Type="http://schemas.openxmlformats.org/officeDocument/2006/relationships/hyperlink" Target="http://internet.garant.ru/document/redirect/19780260/1209" TargetMode="External"/><Relationship Id="rId30" Type="http://schemas.openxmlformats.org/officeDocument/2006/relationships/hyperlink" Target="http://internet.garant.ru/document/redirect/19780260/2030" TargetMode="External"/><Relationship Id="rId31" Type="http://schemas.openxmlformats.org/officeDocument/2006/relationships/hyperlink" Target="http://internet.garant.ru/document/redirect/19780260/2030" TargetMode="External"/><Relationship Id="rId32" Type="http://schemas.openxmlformats.org/officeDocument/2006/relationships/hyperlink" Target="http://internet.garant.ru/document/redirect/19780260/2097" TargetMode="External"/><Relationship Id="rId33" Type="http://schemas.openxmlformats.org/officeDocument/2006/relationships/hyperlink" Target="http://internet.garant.ru/document/redirect/19780260/2031" TargetMode="External"/><Relationship Id="rId34" Type="http://schemas.openxmlformats.org/officeDocument/2006/relationships/hyperlink" Target="http://internet.garant.ru/document/redirect/19780260/1211" TargetMode="External"/><Relationship Id="rId35" Type="http://schemas.openxmlformats.org/officeDocument/2006/relationships/hyperlink" Target="http://internet.garant.ru/document/redirect/19780260/2093" TargetMode="External"/><Relationship Id="rId36" Type="http://schemas.openxmlformats.org/officeDocument/2006/relationships/hyperlink" Target="http://internet.garant.ru/document/redirect/19780260/2083" TargetMode="External"/><Relationship Id="rId37" Type="http://schemas.openxmlformats.org/officeDocument/2006/relationships/hyperlink" Target="http://internet.garant.ru/document/redirect/19780260/1240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yperlink" Target="http://internet.garant.ru/document/redirect/19780260/8" TargetMode="External"/><Relationship Id="rId41" Type="http://schemas.openxmlformats.org/officeDocument/2006/relationships/hyperlink" Target="http://internet.garant.ru/document/redirect/19780260/1293" TargetMode="External"/><Relationship Id="rId42" Type="http://schemas.openxmlformats.org/officeDocument/2006/relationships/hyperlink" Target="http://internet.garant.ru/document/redirect/19780260/1282" TargetMode="External"/><Relationship Id="rId43" Type="http://schemas.openxmlformats.org/officeDocument/2006/relationships/hyperlink" Target="http://internet.garant.ru/document/redirect/19780260/1342" TargetMode="External"/><Relationship Id="rId44" Type="http://schemas.openxmlformats.org/officeDocument/2006/relationships/hyperlink" Target="http://internet.garant.ru/document/redirect/19780260/2094" TargetMode="External"/><Relationship Id="rId45" Type="http://schemas.openxmlformats.org/officeDocument/2006/relationships/hyperlink" Target="http://internet.garant.ru/document/redirect/19780260/1290" TargetMode="External"/><Relationship Id="rId46" Type="http://schemas.openxmlformats.org/officeDocument/2006/relationships/hyperlink" Target="http://internet.garant.ru/document/redirect/19780260/2095" TargetMode="External"/><Relationship Id="rId47" Type="http://schemas.openxmlformats.org/officeDocument/2006/relationships/hyperlink" Target="http://internet.garant.ru/document/redirect/19780260/2096" TargetMode="External"/><Relationship Id="rId48" Type="http://schemas.openxmlformats.org/officeDocument/2006/relationships/hyperlink" Target="http://internet.garant.ru/document/redirect/19780260/1308" TargetMode="Externa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1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